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ект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ма: </w:t>
      </w:r>
      <w:r>
        <w:rPr>
          <w:rFonts w:cs="Arial Narrow" w:ascii="Arial Narrow" w:hAnsi="Arial Narrow"/>
          <w:sz w:val="28"/>
          <w:szCs w:val="28"/>
        </w:rPr>
        <w:t>«Педагогические инновации глазами родителей: лишняя головная боль или необходимость?»</w:t>
      </w:r>
    </w:p>
    <w:p>
      <w:pPr>
        <w:pStyle w:val="Normal"/>
        <w:spacing w:lineRule="auto" w:line="288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ль:</w:t>
      </w:r>
      <w:r>
        <w:rPr>
          <w:rFonts w:cs="Arial Narrow" w:ascii="Arial Narrow" w:hAnsi="Arial Narrow"/>
          <w:sz w:val="28"/>
          <w:szCs w:val="28"/>
        </w:rPr>
        <w:t xml:space="preserve">  осмысление роли Родителя в контексте технологии ТОГИС.</w:t>
      </w:r>
    </w:p>
    <w:p>
      <w:pPr>
        <w:pStyle w:val="Normal"/>
        <w:spacing w:lineRule="auto" w:line="288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астники:</w:t>
      </w:r>
      <w:r>
        <w:rPr>
          <w:rFonts w:cs="Arial Narrow" w:ascii="Arial Narrow" w:hAnsi="Arial Narrow"/>
          <w:sz w:val="28"/>
          <w:szCs w:val="28"/>
        </w:rPr>
        <w:t xml:space="preserve"> родители,  учащиеся, классный руководитель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труктура собра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024"/>
        <w:gridCol w:w="5670"/>
        <w:gridCol w:w="1985"/>
        <w:gridCol w:w="188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Эта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одержательный компон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орм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ительный эта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30" w:hanging="23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учить мнение родителей к нововведениям в учебном процессе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30" w:hanging="23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ределить степень заинтересованности в школьных иннов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3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ведение опроса среди родителей </w:t>
            </w:r>
          </w:p>
          <w:p>
            <w:pPr>
              <w:pStyle w:val="Normal"/>
              <w:spacing w:lineRule="auto" w:line="240" w:before="0" w:after="0"/>
              <w:ind w:left="30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см.Приложение 1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3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анке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2-х недель до проведения собра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тивационный эта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30" w:hanging="23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тивизация субъектной позиции р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ъявление результата анализа анкет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ход к разговору о ТОГИС (зависит от того, будет ли названа эта технология в анкетах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явление  уровня информированности  о 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ьзование приёма «Незаконченное предложение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ирование представления о ТОГИС (см.Приложение 2)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есед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 мин.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ятельностный эта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30" w:hanging="23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активности, ориентация на сотрудничеств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30" w:hanging="23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ормирование единого ценностно-смыслового простран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накомство с ТОГИС на основе накопленного опыта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агменты уроков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флексивные анкеты учащихся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тографии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ы, модели, клас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зентация (накопленный опыт демонстрируют и комментируют учащиес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суждение ключевого вопроса с позиции Родителя: «ТОГИС – головная боль или необходимость?» (см.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флексивный эта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30" w:hanging="23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явление отношения родителей к предлагаемой иннов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18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ьзование рефлексив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см.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туативная рефлек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имечание: в зависимости от возраста и уровня развития коммуникативной компетентности учащиеся могут быть соведущими собрани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нкета «Педагогические инновации глазами родителей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жалуйста, ответьте на несколько вопросов, связанных с вашим отношением к изменениям, происходящим в современной школе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Что вы ожидаете от современной школы?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Пожалуйста, отметьте по степени значимости в порядке убывания (самое важное – цифрой 1, далее – 2 и т.д.) следующие показатели:</w:t>
      </w:r>
    </w:p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качественное обучение,</w:t>
      </w:r>
    </w:p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формирование современных компетентностей,</w:t>
      </w:r>
    </w:p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формирование потребности в здоровом образе жизни,</w:t>
      </w:r>
    </w:p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творческих способностей,</w:t>
      </w:r>
    </w:p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личие психологически комфортной развивающей среды.</w:t>
      </w:r>
    </w:p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ужны ли изменения в системе обучения? Почему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инновации в системе образования Вам известны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ете ли Вы, какие педагогические инновации используются в школе, где учится Ваш ребёнок? Назовите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ём «Незаконченное предложение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оветовавшись с соседом, допишите предложение и озвучьте его:  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«Мой ребёнок говорил, что ТОГИС – это…»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Из разговора со своим ребёнком я понял(а), что ТОГИС – это…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бы Вы расшифровали эти буквы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 -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 -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 -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 -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 -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 3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руглый стол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«ТОГИС – головная боль или необходимость?»</w:t>
      </w:r>
    </w:p>
    <w:p>
      <w:pPr>
        <w:pStyle w:val="Style15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опросы для обсуждения: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ово ваше отношение к предлагаемой инновации?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ово положительное влияние ТОГИС на учебный процесс наших детей?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вы видите недостатки в использовании данной технологии?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товы ли вы участвовать в инновационном процессе? Почему?</w:t>
      </w:r>
    </w:p>
    <w:p>
      <w:pPr>
        <w:pStyle w:val="Style15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 4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ём «Незаконченное предложение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думав, допишите предложение и озвучьте его:  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«Своему ребёнку я скажу, что ТОГИС – это…»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Сегодня на родительском собрании я понял(а), что ТОГИС – это…»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одительск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Svetlana</dc:creator>
  <dc:description/>
  <cp:keywords/>
  <dc:language>en-US</dc:language>
  <cp:lastModifiedBy>Юля</cp:lastModifiedBy>
  <dcterms:modified xsi:type="dcterms:W3CDTF">2011-03-15T14:01:00Z</dcterms:modified>
  <cp:revision>2</cp:revision>
  <dc:subject/>
  <dc:title/>
</cp:coreProperties>
</file>